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1.607-8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8.93:002:006.354                                                                                                      Группа Ж0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caps/>
          <w:sz w:val="20"/>
        </w:rPr>
        <w:t>меж</w:t>
      </w:r>
      <w:r>
        <w:rPr>
          <w:rFonts w:cs="Times New Roman" w:ascii="Times New Roman" w:hAnsi="Times New Roman"/>
          <w:b w:val="false"/>
          <w:bCs/>
          <w:sz w:val="20"/>
        </w:rPr>
        <w:t>ГОСУДАРСТВЕННЫЙ СТАНДАРТ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проектной документации для строительств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ИЧЕСКОЕ ОСВЕЩЕНИЕ ТЕРРИТОР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МЫШЛЕННЫХ ПРЕДПРИЯТИЙ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ие чертеж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System of building design documents. Electric lighting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forindustrial project site. Working drawings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</w:r>
    </w:p>
    <w:p>
      <w:pPr>
        <w:pStyle w:val="Heading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остановлением Государственного комитета СССР по делам строительства от 28 июля 1982 г. № 193 дата введения установлена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01.07.8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. Август 2002 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состав и правила оформления рабочих чертежей электрического освещения территории промышленных предприятий всех отраслей промышленности и народного хозяйст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Рабочие чертежи электрического освещения территории промышленного предприятия (далее - рабочие чертежи освещения территории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 состав рабочих чертежей освещения территории включаю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ие чертежи, предназначенные для производства электромонтажных работ (основной комплект рабочих чертежей марки ЭН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скизные чертежи общих видов нетиповых конструкций, предназначенных для установки осветительных приборов и электрооборудова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СНОВНОЙ КОМПЛЕКТ РАБОЧИХ ЧЕРТЕЖЕЙ МАРКИ ЭН</w:t>
      </w:r>
    </w:p>
    <w:p>
      <w:pPr>
        <w:pStyle w:val="Heading"/>
        <w:widowControl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В состав основного комплекта рабочих чертежей марки ЭН включаю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данные по рабочим чертежам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 освещения территори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опор и прожекторных мачт с установленными на них осветительными приборами и электрооборудованием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 питания и управления освещением территори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ежи нетиповых узлов установки осветительных приборов и электрооборудовани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Рабочие чертежи освещения территории допускается оформлять отдельными документами с присвоением им базовой марки основного комплекта и добавлением через точку порядкового номера документа, обозначаемого арабскими цифрами, например, общие данные по рабочим чертежам (ЭН1.1), план освещения территории (ЭН1.2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бщие данные по рабочим чертежам выполняют по ГОСТ 21.101-97 с учетом следующих дополнительных требований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спецификаций не составляют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формлении рабочих чертежей освещения территории отдельными документами в состав общих данных включают ведомость документов по форме 2 ГОСТ 21.101-97, а в каждый из последующих документов - ведомость рабочих чертежей документа по форме 1 ГОСТ 21.101-97 и ссылку на общие данные по рабочим чертежам освещения территор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лан освещения территори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Для разработки плана освещения территории в качестве подосновы используют рабочие чертежи генерального план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рагменты плана освещения территории выполняют в масштабе 1:200 и 1:500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 На плане освещения территории указываю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оры с установленными на них светильниками и опоры для прокладки воздушных линий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тильники, установленные на зданиях или сооружениях и подвешенные на тросах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чты и вышки с прожекторам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технические устройства, от которых питается освещение территори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освещения территории и сети управления освещением территории (при наличии дистанционного управления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земляющие и другие необходимые устройства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ные переходы под дорогами для прокладки кабелей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зиции опор, прожекторных мачт (вышек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квенно-цифровые обозначения источников питания и управления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зы сети, к которым подключают светильники и прожекторы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язочные размеры для опор, прожекторных мачт (вышек)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я между осями опор (в метрах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язочные размеры для опор, прожекторных мачт (вышек) указывают от строительной координатной сетки, от осей дорог, наружной поверхности стен здания и сооружения или от других ориентиров на территор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поры на прямолинейных участках сети расположены последовательно на одинаковых расстояниях друг от друга, то расстояния между ними указывают только по концам участк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формления плана освещения территории приведен на черт.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167630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1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едомость опор и прожекторных мачт с установленными на них осветительными приборами выполняют по форме 1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ах формы указывают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е "Поз." - позиции опор и прожекторных мачт по плану освещения территори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е "Обозначение" - обозначение документов на опоры и прожекторные мачты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е "Наименование" - наименование опор, прожекторных мачт и их тип, а также типов осветительных приборов и электрооборудования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е "Кол." - количество элементов по плану освещения территории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е "Примечание" - дополнительные сведения, относящиеся к записанным в ведомость элемента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заполнения ведомости приведен в приложен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Схемы питания и управления освещением территории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1. В состав схем питания и управления освещением территории включают: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ципиальные схемы питания освещения территории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ципиальные схемы дистанционного управления освещением территории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емы подключения комплектных распределительных устройств до 1000 В (при наличии дистанционного управления)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ЕДОМОСТЬ ОПОР И ПРОЖЕКТОРНЫХ МАЧТ С УСТАНОВЛЕННЫМИ</w:t>
      </w:r>
    </w:p>
    <w:p>
      <w:pPr>
        <w:pStyle w:val="Normal"/>
        <w:widowControl/>
        <w:ind w:firstLine="22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А НИХ ОСВЕТИТЕЛЬНЫМИ ПРИБОРАМ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08317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2. Принципиальные схемы питания освещения территории выполняют в соответствии с требованиями настоящего стандарта и с учетом требований ГОСТ 2.702-75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схемах указывают: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ппараты защиты и управления, относящиеся к освещению территории, установленные на источниках питания и комплектных распределительных устройствах напряжением 1000 В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нии сети питания освещения территории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квенно-цифровые обозначения (при необходимости) источников питания, комплектных распределительных устройств напряжением до 1000 В, линий сети освещения территории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пы комплектных распределительных устройств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инальный ток аппаратов защиты и управления;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четные данные, сечения проводников и назначение линий сети освещения территори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нципиальную схему питания освещения территории выполняют по форме 2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оформления схемы приведен на черт. 2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923353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8596630" cy="512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2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3. Принципиальные схемы дистанционного управления освещением территории и схемы подключения комплектных распределительных устройств до 1000 В выполняют с учетом требований ГОСТ 2.702-75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В состав чертежей нетиповых узлов установки осветительных приборов и электрооборудования включают виды и разрезы, необходимые для осуществления монтаж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идах и разрезах наносят позиции элементов узлов и установочные размер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чертежах нетиповых узлов приводят спецификации по форме 1 ГОСТ 21.101-97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Эскизные чертежи общих видов нетиповых конструкций, предназначенных для установки осветительных приборов и электрооборудования, выполняют в соответствии с требованиями ГОСТ 2.119-73 в объеме, необходимом для разработки конструкторской документации по ГОСТ 2.101-97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Справочно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ЗАПОЛНЕНИЯ ВЕДОМОСТИ ОПОР И ПРОЖЕКТОРНЫ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ЧТ С УСТАНОВЛЕННЫМИ НА НИХ ОСВЕТИТЕЛЬНЫМИ ПРИБОРАМИ</w:t>
      </w:r>
    </w:p>
    <w:p>
      <w:pPr>
        <w:pStyle w:val="Heading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018"/>
        <w:gridCol w:w="2750"/>
        <w:gridCol w:w="531"/>
        <w:gridCol w:w="119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0-1, выпуск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СЦ08-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ронштейном двух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ильниковым парны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вумя светильни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У 01 х 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01.2-123, выпуск 1,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а прожектор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бомы 1 и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отой 21 м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ветров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а, с площадкой П-1,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6-ю прожекторами ПЗС-45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одним ящиком ЯАЕ 2-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57:00Z</dcterms:created>
  <dc:creator>Попов А.Л.</dc:creator>
  <dc:description/>
  <dc:language>en-US</dc:language>
  <cp:lastModifiedBy>Попов Андрей Леонидович</cp:lastModifiedBy>
  <dcterms:modified xsi:type="dcterms:W3CDTF">2003-01-15T05:11:00Z</dcterms:modified>
  <cp:revision>18</cp:revision>
  <dc:subject/>
  <dc:title>ГОСТ 21.607-82 (2002)</dc:title>
</cp:coreProperties>
</file>