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.732-6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(084.11):006.354                                                                                                  Группа Т5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ОЗНАЧЕНИЯ УСЛОВНЫЕ ГРАФИЧЕСКИЕ В СХЕМАХ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ИСТОЧНИ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ЕТА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raphic identifications in schem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ight source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Да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ведения</w:t>
      </w:r>
      <w:r>
        <w:rPr>
          <w:i/>
          <w:iCs/>
          <w:lang w:val="en-US"/>
        </w:rPr>
        <w:t xml:space="preserve"> 1971-01-0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В.Р. Верченко, Ю.И. Степанов, Е.Г. Старожилец, В.С. Мурашов, Г.Г. Геворкян, Л.С. Крупальник, Г.Н. Гранатович, В.А. Смирнова, Е.В. Пурижинская, Ю.Б. Карлинский, В.Г. Черткова, Г.С. Плис, Ю.П. Лейчи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Комитета стандартов, мер и измерительных приборов при Совете Министров СССР от 14.08.68, № 129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7624-62 в части разд.12, подразд. Ж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>
          <w:trHeight w:val="23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я НТД, на который дана ссылка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731-8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 (январь 2002 г.) с Изменением № 1, 2, 3, утвержденными в декабре 1980 г., апреле 1987 г., марте 1994 г. (ИУС 3-81, 7-87, 5-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а. Настоящий стандарт устанавливает условные графические обозначения источников света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бозначения элементов электровакуумных приборов - по ГОСТ 2.73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2. Обозначения элементов источников света приведены в табл.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358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(Исключен, Изм. №2).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вление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изкое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7" r="-14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ысокое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верхвысокое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" t="-76" r="-2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лучение импульсное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азовое наполнение: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он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д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ллон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внутренним отражающим сло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оложение линии внутри баллона, указывающей внутренний отражающий слой, не устанавливается.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внешним отражающим слоем</w:t>
            </w:r>
          </w:p>
        </w:tc>
        <w:tc>
          <w:tcPr>
            <w:tcW w:w="3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уговой электрод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 Примеры построения обозначений источников света приведены в табл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3315"/>
      </w:tblGrid>
      <w:tr>
        <w:trPr>
          <w:trHeight w:val="23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мпа накаливания осветительная и сигнальная. Общее обозначени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Если необходимо указать цвет лампы, допускается использовать следующие обозначе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2 - красный; С4 - желтый; С5 - зеленый; С6 - синий; С9 - белый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. Лампа с импульсной световой сигнализацией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ампа накаливания двухнитевая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тремя выв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876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четырьмя выв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а газоразрядная осветительная и сигна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двумя выв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36" r="-7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четырьмя выв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35" r="-8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ампа газоразрядная низкого давления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езэлектродная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простыми электродами:</w:t>
            </w:r>
          </w:p>
          <w:p>
            <w:pPr>
              <w:pStyle w:val="Normal"/>
              <w:jc w:val="both"/>
              <w:rPr/>
            </w:pPr>
            <w:r>
              <w:rPr/>
              <w:t>для работы при постоянном токе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38" r="-8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при переменном токе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комбинированными электр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990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 комбинированными электродами с предварительным подогрев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123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 комбинированным электродом для работы при постоянном и переменном токе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1085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 самокалящимся катод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мпа газоразрядная высокого давления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простыми электр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1047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комбинированными электродами и внешним поджиг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104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мпа газоразрядная сверхвысокого давления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простыми электр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066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комбинированными электродами и внутренним поджигом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104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 к пп.4-6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При необходимости допускается лампы с самокалящимся катодом обозначать следующим образом, например: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 лампа газоразрядная низкого давления с простыми электродами и самокалящимся катод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1085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 лампа газоразрядная высокого давления с комбинированными электродами, с предварительным подогревом с самокалящимися кат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опускается газоразрядные лампы изображать в баллоне вытянутой формы, например, лампа газоразрядная низкого давления с комбинированными электродами и предварительным подогрев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66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ампа газоразрядная с жидким катодом и наружным поджиг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04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ампа газоразрядная импульсная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изкого давления с простыми электродами и внешним поджиг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104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ысокого давления с комбинированными электродами и внутренним поджиг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009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. </w:t>
            </w:r>
            <w:r>
              <w:rPr>
                <w:b/>
                <w:bCs/>
              </w:rPr>
              <w:t>(Исключено, Изм. №1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ампа газоразрядная низкого давления с комбинированными электродами, с предварительным подогревом, ультрафиолетового излучения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085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п.3-9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ля указания типа газоразрядных ламп используют буквенные обозначе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лектролюминесцентная - EL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флуоресцентная - FL,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пример, лампа газоразрядная низкого давления с простыми электродами с флуоресценцией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162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Лампа накаливания инфракрасного излучения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809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. Лампа накаливания с восстановительным йодным цикл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819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Лампа с внутренним отражающим слоем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азоразрядная низкого давления с комбинированными электродами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1038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35" r="-7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каливания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90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ампа дуговая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электроды соосны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485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электроды расположены под угло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0535" cy="786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ибор индикации электролюминесцентный некоммутируемый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ибор индикации электролюминесцентный коммутируемый: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односторонним управление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1047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двусторонним управлением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1085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ускатель для газоразрядных ламп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476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 Размеры условного графического обозначения лампы накали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952500" cy="600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6:00Z</dcterms:created>
  <dc:creator>Александрова Марина Викторовна</dc:creator>
  <dc:description/>
  <dc:language>en-US</dc:language>
  <cp:lastModifiedBy>Попов </cp:lastModifiedBy>
  <dcterms:modified xsi:type="dcterms:W3CDTF">2005-04-05T11:56:00Z</dcterms:modified>
  <cp:revision>4</cp:revision>
  <dc:subject/>
  <dc:title>ГОСТ 2.732-68</dc:title>
</cp:coreProperties>
</file>